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cs="Arial" w:ascii="Arial" w:hAnsi="Arial"/>
          <w:sz w:val="24"/>
          <w:szCs w:val="24"/>
        </w:rPr>
        <w:t xml:space="preserve">Cancellation Form - British school programme </w:t>
      </w:r>
    </w:p>
    <w:p>
      <w:pPr>
        <w:pStyle w:val="Heading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tick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International Examinations (C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xcel Foundation (London Examin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the spaces provided be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tr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ool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aminations sess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didate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didat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like to drop the following subjects, and I here undertake the responsibility of cancell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39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per number </w:t>
              <w:br/>
            </w:r>
            <w:r>
              <w:rPr>
                <w:bCs/>
                <w:sz w:val="24"/>
                <w:szCs w:val="24"/>
              </w:rPr>
              <w:t>(only for Edexcel AS/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  <w:szCs w:val="24"/>
        </w:rPr>
        <w:t xml:space="preserve">I am aware of the contents of the regulations for the GCE Examination and agree to be bound by them, also that the exam fee includes a non-refundable administrative charge of 25% of total refunded amount </w:t>
      </w:r>
      <w:r>
        <w:rPr>
          <w:rFonts w:cs="Arial" w:ascii="Arial" w:hAnsi="Arial"/>
          <w:color w:val="FF0000"/>
          <w:sz w:val="24"/>
          <w:szCs w:val="24"/>
        </w:rPr>
        <w:t>and an additional cancellation fee (up to 100% of the full fee) may be charged for withdrawal of application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Notice</w:t>
      </w:r>
    </w:p>
    <w:p>
      <w:pPr>
        <w:pStyle w:val="Normal"/>
        <w:rPr/>
      </w:pPr>
      <w:r>
        <w:rPr>
          <w:b/>
          <w:sz w:val="24"/>
          <w:szCs w:val="24"/>
        </w:rPr>
        <w:t>Refund:</w:t>
      </w:r>
      <w:r>
        <w:rPr>
          <w:sz w:val="24"/>
          <w:szCs w:val="24"/>
        </w:rPr>
        <w:t xml:space="preserve"> according to our financial regulations we cannot issue a cheque without being stamped with PAYEE ONLY, therefore to avoid any misunderstanding with our candidate(s)/parent(s) please state clearly to the British Council staff, the name which should appear on your cheque in case of refund, </w:t>
      </w:r>
      <w:r>
        <w:rPr>
          <w:sz w:val="24"/>
          <w:szCs w:val="24"/>
          <w:u w:val="single"/>
        </w:rPr>
        <w:t xml:space="preserve">failing to do so the cheque will be issued under  the name of the candidate onl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According to the Finance Department regulations,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if the cheque is not collected within 6 months of its issue date the cheque will be automatically cancelled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eque Recipient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if different, please write it in block letters and of three syllabl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rst Name:</w:t>
        <w:tab/>
        <w:tab/>
        <w:tab/>
        <w:t>Father’s Name:</w:t>
        <w:tab/>
        <w:tab/>
        <w:tab/>
        <w:t>Surname/Family Nam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Examinations Serv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" w:hAnsi="Century Schoolbook" w:cs="Century Schoolbook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4:00Z</dcterms:created>
  <dc:creator>GTI Build</dc:creator>
  <dc:description/>
  <dc:language>en-US</dc:language>
  <cp:lastModifiedBy>Bader, Rihab (Libya)</cp:lastModifiedBy>
  <cp:lastPrinted>2008-09-24T13:07:00Z</cp:lastPrinted>
  <dcterms:modified xsi:type="dcterms:W3CDTF">2016-11-10T11:24:00Z</dcterms:modified>
  <cp:revision>2</cp:revision>
  <dc:subject/>
  <dc:title>Document title</dc:title>
</cp:coreProperties>
</file>